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 (da açã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de consignação em pagament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o réu em sua contestação impugnado o depósito, por não o considerar integral, vem, com fundamentos no art. 899 do Cód. Proc. Civil, requerer a V. Exª a expedição de guia para o depósito da importância de R$ ...., correspondente à diferença para completar o depó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3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